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80"/>
        <w:gridCol w:w="880"/>
        <w:gridCol w:w="966"/>
        <w:gridCol w:w="966"/>
        <w:gridCol w:w="981"/>
        <w:gridCol w:w="1308"/>
        <w:gridCol w:w="1064"/>
        <w:gridCol w:w="960"/>
        <w:gridCol w:w="960"/>
        <w:gridCol w:w="960"/>
        <w:gridCol w:w="960"/>
        <w:gridCol w:w="239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 решениию Совета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2.12. 2009 г. № 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НАЯ ПРОГРАММА КАПИТАЛЬНЫХ ВЛОЖЕНИЙ МО СЕРТОЛОВО НА 2010 ГОД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0 год (тыс.руб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граммная ча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лагоустроенный город" на 2010-2012 годы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тских игровых комплексов на дворовых территориях г. Сертолово по адресам ул. Ветеранов дд.11/1, 11/2, 15; дд.10,12; ул.Заречная д.4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коративного ограждения вокруг детских игровых комплексов на дворовых территориях г. Сертолово (по перечню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 установка информационных дорожных указателей улиц на территории г. Сертолово (по проекту)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еконструкция и строительство сетей уличного освещения г. Сертолово в 2010-2013 гг.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 ул. Заречная от д.17 до Сертолово-2, 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роектирова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оитель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мкр. Сертолово-2, ул. Деревенская, в том числе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проектирова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оитель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работка проектов на строительство инженерных сетей и сооружений водоснабжения и водоотведения МО СертоловоЛенинградской области на 2010-2013 гг"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КНС и напорных канализационных коллекторов от мкр. Черная речка до ГКНС в г. Сертоло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КНС в мкр. Сертолово-2 и и напорных канализационных коллекторов от мкр. Сертолово-2 до  Сертолово-1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внутри-площадочных сетей водоснабжения жилой зоны мкр. Сертолово-2 с учетом перспективы развития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целевым программа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Непрограммная ча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0 год (тыс.руб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ъекты газификазии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жилых домов мкр. Черная речка, г.Сертолово, в т.ч.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включения объекта в АИП за счет средств О.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ир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непрограммной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,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ПК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7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17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9:00Z</dcterms:created>
  <dc:creator>Мария</dc:creator>
  <dc:description/>
  <cp:keywords/>
  <dc:language>en-US</dc:language>
  <cp:lastModifiedBy>ЛЕНА МИЛЛЕР</cp:lastModifiedBy>
  <cp:lastPrinted>2009-12-01T11:08:00Z</cp:lastPrinted>
  <dcterms:modified xsi:type="dcterms:W3CDTF">2010-07-21T08:59:00Z</dcterms:modified>
  <cp:revision>6</cp:revision>
  <dc:subject/>
  <dc:title>Приложение 11</dc:title>
</cp:coreProperties>
</file>